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7.2021. lēmumu Nr.3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5, 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ļavēni,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ļavēni,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ļavēni,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arkavas pagasta pārvaldes vadītāju A.Šķēlu pa tel.Nr.29426366.</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arkavas pagasta mājaslapā </w:t>
      </w:r>
      <w:r>
        <w:rPr>
          <w:rFonts w:cs="Times New Roman" w:ascii="Times New Roman" w:hAnsi="Times New Roman"/>
          <w:sz w:val="24"/>
          <w:szCs w:val="24"/>
          <w:u w:val="single"/>
        </w:rPr>
        <w:t>www.barkava.lv</w:t>
      </w:r>
      <w:r>
        <w:rPr>
          <w:rFonts w:cs="Times New Roman" w:ascii="Times New Roman" w:hAnsi="Times New Roman"/>
          <w:sz w:val="24"/>
          <w:szCs w:val="24"/>
        </w:rPr>
        <w:t>, Barkavas pagasta pārvaldē, adrese: Brīvības iela 9, Barkavā, Barkavas pagastā, Madonas novadā, pie lietvedes-kasieres , darbdienās no plkst.8.00 līdz plkst.12.00 un no plkst.13.00 līdz plkst.17.00.</w:t>
      </w:r>
    </w:p>
    <w:p>
      <w:pPr>
        <w:pStyle w:val="Normal"/>
        <w:spacing w:lineRule="atLeast" w:line="100" w:before="0" w:after="0"/>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4500,00 (četri tūkstoši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450.00 </w:t>
      </w:r>
      <w:r>
        <w:rPr>
          <w:rFonts w:cs="Times New Roman" w:ascii="Times New Roman" w:hAnsi="Times New Roman"/>
          <w:i/>
          <w:sz w:val="24"/>
          <w:szCs w:val="24"/>
        </w:rPr>
        <w:t>euro</w:t>
      </w:r>
      <w:r>
        <w:rPr>
          <w:rFonts w:cs="Times New Roman" w:ascii="Times New Roman" w:hAnsi="Times New Roman"/>
          <w:sz w:val="24"/>
          <w:szCs w:val="24"/>
        </w:rPr>
        <w:t xml:space="preserve"> (četri simti piecdesmit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ļavēni,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Kļavēn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Kļavēn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44 001 00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emes vienība 2.89 ha platībā, kadastra apzīmējums 704400100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Barkavas pagasta zemesgrāmatas nodalījums Nr.10000061454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ens iesniegums par atsavināšanu no fiziskas persona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Atzīme - ceļa servitūta teritorija par labu nekustamam īpašumam ar kadastra numuru 70440010056. 0.12 h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ļavēn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7.2021. lēmumu Nr.38 (protokols Nr.5,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ļavēni,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ļavēni,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ļavēn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7.2021. lēmumu Nr.38 (protokols Nr.5,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ļavēni, Bark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7.2021. lēmumu Nr.38 (protokols Nr.5,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ļavēni</w:t>
      </w:r>
      <w:r>
        <w:rPr>
          <w:rFonts w:eastAsia="Arial Unicode MS;Arial"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Arial" w:cs="Times New Roman" w:ascii="Times New Roman" w:hAnsi="Times New Roman"/>
          <w:sz w:val="24"/>
          <w:szCs w:val="24"/>
        </w:rPr>
        <w:t xml:space="preserve"> 100000614543 </w:t>
      </w:r>
      <w:r>
        <w:rPr>
          <w:rFonts w:cs="Times New Roman" w:ascii="Times New Roman" w:hAnsi="Times New Roman"/>
          <w:sz w:val="24"/>
          <w:szCs w:val="24"/>
        </w:rPr>
        <w:t>ar kadastra Nr.7044 001 0093 ierakstīto nekustamo īpašumu Kļavēni, Barkavas pagasts, Madonas novads, kas sastāv no z</w:t>
      </w:r>
      <w:r>
        <w:rPr>
          <w:rFonts w:eastAsia="Arial Unicode MS;Arial" w:cs="Times New Roman" w:ascii="Times New Roman" w:hAnsi="Times New Roman"/>
          <w:sz w:val="24"/>
          <w:szCs w:val="24"/>
        </w:rPr>
        <w:t xml:space="preserve">emes vienības 2.89 ha platībā (kadastra apzīmējums 7044 001 009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rFonts w:cs=";Calibri"/>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2:00Z</dcterms:created>
  <dc:creator>Lietotajs</dc:creator>
  <dc:description/>
  <cp:keywords/>
  <dc:language>en-US</dc:language>
  <cp:lastModifiedBy>LindaV</cp:lastModifiedBy>
  <cp:lastPrinted>2020-01-06T10:12:00Z</cp:lastPrinted>
  <dcterms:modified xsi:type="dcterms:W3CDTF">2021-07-2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